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754349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4.10.2019</w:t>
        <w:tab/>
        <w:tab/>
        <w:tab/>
        <w:tab/>
        <w:tab/>
        <w:t>Нетішин</w:t>
        <w:tab/>
        <w:tab/>
        <w:tab/>
        <w:tab/>
        <w:t xml:space="preserve">   № 507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наказу підприємства ДП «Славутський комбінат «Будфарфор» від 17 жовтня 2019 року № 45 «Про виділення службового житла А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частини 2 статті 42 Закону України «Про місцеве самоврядування в Україні», статті 15, статей 118-122 Житлового кодексу Української РСР, пункту 16 Положення про порядок надання службових жилих приміщень і користування ними в Українській РСР, затвердженого постановою Ради Міністрів УРСР від 04 лютого 1988 року № 37 «Про службові жилі приміщення», розпорядження міського голови від 15 жовтня 2019 року            № 443/2019-рк «Про здійснення повноважень Нетішинського міського голови» та з метою розгляду листа ДП «Славутський комбінат «Будфарфор» від                       17 жовтня 2019 року № 85, виконавчий комітет Нетішинської міської ради        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атвердити наказ ДП «Славутський комбінат «Будфарфор» від                        17 жовтня 2019 року № 45 «Про виділення службового житла А.»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онду комунального майна міста Нетішина оформити та видати в установленому порядку спеціальний ордер для всел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Олена 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50:00Z</dcterms:created>
  <dc:creator>User</dc:creator>
  <dc:description/>
  <cp:keywords/>
  <dc:language>en-US</dc:language>
  <cp:lastModifiedBy>Таня</cp:lastModifiedBy>
  <dcterms:modified xsi:type="dcterms:W3CDTF">2019-10-24T11:51:00Z</dcterms:modified>
  <cp:revision>9</cp:revision>
  <dc:subject/>
  <dc:title>УКРАЇНА</dc:title>
</cp:coreProperties>
</file>